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color w:val="404040"/>
          <w:lang w:val="en-US" w:eastAsia="en-US"/>
        </w:rPr>
        <w:drawing>
          <wp:inline distT="0" distB="0" distL="0" distR="0">
            <wp:extent cx="5600065" cy="12477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MANIFESTACIJA "IZBOR NAJUSPJEŠNIJIH SPORTISTA I SPORTSKIH RADNIKA GRADA VISOKO ZA 2023 GODINU"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>Prijedlog za dodjelu priznanja po kategorijam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45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52"/>
        <w:gridCol w:w="4016"/>
      </w:tblGrid>
      <w:tr>
        <w:trPr>
          <w:trHeight w:val="553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140"/>
              <w:rPr/>
            </w:pPr>
            <w:r>
              <w:rPr/>
              <w:t>Kategorija za koju se nominira:</w:t>
            </w:r>
          </w:p>
        </w:tc>
        <w:tc>
          <w:tcPr>
            <w:tcW w:w="2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      </w:t>
            </w:r>
            <w:r>
              <w:rPr/>
              <w:t>(upisati kategoriju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lineRule="auto" w:line="288" w:before="0" w:after="140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645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1181"/>
      </w:tblGrid>
      <w:tr>
        <w:trPr>
          <w:trHeight w:val="3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bookmarkStart w:id="0" w:name="__Fieldmark__6_1328554376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End w:id="0"/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Ime i prezime, godina rođenja ili naziv Kluba)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bookmarkStart w:id="1" w:name="__Fieldmark__7_1328554376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End w:id="1"/>
          </w:p>
        </w:tc>
        <w:tc>
          <w:tcPr>
            <w:tcW w:w="1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Puni naziv kluba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585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5"/>
      </w:tblGrid>
      <w:tr>
        <w:trPr>
          <w:trHeight w:val="5893" w:hRule="atLeast"/>
        </w:trPr>
        <w:tc>
          <w:tcPr>
            <w:tcW w:w="10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ListParagraph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shd w:fill="FFFFFF" w:val="clear"/>
              </w:rPr>
              <w:t>Obrazloženje prijedloga (Navedite sportske rezultate koje je kandidat ostvario/la u 2023. godini (od 01.01.2023. do 31.12.2023. godine) sa ovjerenim listama rezultata ili diploma za ostvareni rezultat.Vrednuju se rezultati postignuti u okviru nacionalnih,međunarodnih i svjetskih takmičenja; zvaničnih takmičenja organizovanih u okviru državnog prvenstva ili državnog kupa,evropskih,svjetskih takmičenja, olimpiskih igara ... čiji je rezultat zvanično vrednovan).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rPr/>
            </w:pPr>
            <w:r>
              <w:rPr>
                <w:rFonts w:cs="Arial" w:ascii="Arial" w:hAnsi="Arial"/>
                <w:sz w:val="22"/>
                <w:szCs w:val="22"/>
              </w:rPr>
              <w:t>(** Za kandidate koji su predloženi u kategoriji "Najuspješniji trener" rezultate u obrazloženju vezati za rezultate pojedinca ili ekipe koje je kandidat pripremao i vodio tokom 2023. godin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NAPOMENA: </w:t>
      </w:r>
      <w:r>
        <w:rPr>
          <w:rFonts w:cs="Arial" w:ascii="Arial" w:hAnsi="Arial"/>
          <w:sz w:val="22"/>
          <w:szCs w:val="22"/>
        </w:rPr>
        <w:t>Obavezno priložiti dokumentaciju koja potvrđuje navode iz obrazloženja, te portret (ako se radi o pojedincu) ili zajedničku fotografiju (ako je riječ o klubu) i minimalno dvije fotografije sa terena (igrališta ili borilišta). Navedene priloge dostaviti u elektronskoj formi na mail: ssvisoko@gmail.com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29"/>
        <w:gridCol w:w="4897"/>
      </w:tblGrid>
      <w:tr>
        <w:trPr>
          <w:trHeight w:val="413" w:hRule="atLeast"/>
        </w:trPr>
        <w:tc>
          <w:tcPr>
            <w:tcW w:w="379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. P</w:t>
            </w:r>
          </w:p>
        </w:tc>
        <w:tc>
          <w:tcPr>
            <w:tcW w:w="66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lagač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 predlagača:____________________________________</w:t>
            </w:r>
          </w:p>
        </w:tc>
      </w:tr>
      <w:tr>
        <w:trPr>
          <w:trHeight w:val="412" w:hRule="atLeast"/>
        </w:trPr>
        <w:tc>
          <w:tcPr>
            <w:tcW w:w="37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 osoba:</w:t>
            </w:r>
          </w:p>
        </w:tc>
        <w:tc>
          <w:tcPr>
            <w:tcW w:w="4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bookmarkStart w:id="2" w:name="__Fieldmark__8_1328554376"/>
            <w:bookmarkStart w:id="3" w:name="__Fieldmark__8_991374424"/>
            <w:bookmarkStart w:id="4" w:name="__Fieldmark__44_79666821"/>
            <w:bookmarkEnd w:id="2"/>
            <w:bookmarkEnd w:id="3"/>
            <w:bookmarkEnd w:id="4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70" w:hRule="atLeast"/>
        </w:trPr>
        <w:tc>
          <w:tcPr>
            <w:tcW w:w="37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:</w:t>
            </w:r>
          </w:p>
        </w:tc>
        <w:tc>
          <w:tcPr>
            <w:tcW w:w="4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sectPr>
      <w:type w:val="nextPage"/>
      <w:pgSz w:w="11906" w:h="16838"/>
      <w:pgMar w:left="851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Stilnaslova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ilnaslova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ilnaslova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ull">
    <w:name w:val="n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Sylfae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Sylfae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Sylfaen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FreeSans;Sylfae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Sylfae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Citati">
    <w:name w:val="Citati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Stilnaslova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Stilnaslova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7:48:00Z</dcterms:created>
  <dc:creator>Mimi</dc:creator>
  <dc:description/>
  <cp:keywords/>
  <dc:language>en-US</dc:language>
  <cp:lastModifiedBy>HP</cp:lastModifiedBy>
  <cp:lastPrinted>2007-11-29T13:33:00Z</cp:lastPrinted>
  <dcterms:modified xsi:type="dcterms:W3CDTF">2024-01-11T13:14:00Z</dcterms:modified>
  <cp:revision>11</cp:revision>
  <dc:subject/>
  <dc:title/>
</cp:coreProperties>
</file>